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报送材料目录清单（二）</w:t>
      </w:r>
    </w:p>
    <w:p>
      <w:pPr>
        <w:pStyle w:val="Normal"/>
        <w:spacing w:lineRule="exact" w:line="440"/>
        <w:ind w:firstLine="28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姓    名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      性    别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ind w:firstLine="28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工作单位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          </w:t>
      </w:r>
    </w:p>
    <w:p>
      <w:pPr>
        <w:pStyle w:val="Normal"/>
        <w:spacing w:lineRule="exact" w:line="440"/>
        <w:ind w:firstLine="280"/>
        <w:rPr/>
      </w:pPr>
      <w:r>
        <w:rPr>
          <w:rFonts w:ascii="仿宋;Arial Unicode MS" w:hAnsi="仿宋;Arial Unicode MS" w:cs="仿宋;Arial Unicode MS" w:eastAsia="仿宋;Arial Unicode MS"/>
          <w:sz w:val="28"/>
          <w:u w:val="single"/>
        </w:rPr>
        <w:t>申报职务                      申报专业</w:t>
      </w:r>
      <w:r>
        <w:rPr/>
        <w:t xml:space="preserve">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6474"/>
        <w:gridCol w:w="853"/>
        <w:gridCol w:w="1403"/>
      </w:tblGrid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</w:rPr>
              <w:t>内 装 材 料 目 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</w:rPr>
              <w:t>份  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证书、符合申报要求的最高学历证书、学历认证报告或教育部学历证书电子注册备案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证书及聘任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续教育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现职以来的年度考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现职以来正式发表、出版的代表性论文、著作原件和检索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现职以来获奖证书、专利证书、成果鉴定证书及经济、社会效益等主要业绩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执业职格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根据申报系列不同，申报人员可依据本人情况自行调整本表格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1:00Z</dcterms:created>
  <dc:creator>微软用户</dc:creator>
  <dc:description/>
  <cp:keywords/>
  <dc:language>en-US</dc:language>
  <cp:lastModifiedBy>dell</cp:lastModifiedBy>
  <cp:lastPrinted>2015-09-17T10:10:00Z</cp:lastPrinted>
  <dcterms:modified xsi:type="dcterms:W3CDTF">2019-10-23T01:33:00Z</dcterms:modified>
  <cp:revision>4</cp:revision>
  <dc:subject/>
  <dc:title>河南省司法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